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 1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ment 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ll 2008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ichiometry…Solids:  Determining the Formula of a Compoun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144"/>
        <w:gridCol w:w="288"/>
        <w:gridCol w:w="384"/>
        <w:gridCol w:w="384"/>
        <w:gridCol w:w="384"/>
        <w:gridCol w:w="384"/>
        <w:gridCol w:w="384"/>
        <w:gridCol w:w="384"/>
        <w:gridCol w:w="384"/>
        <w:gridCol w:w="384"/>
        <w:gridCol w:w="312"/>
        <w:gridCol w:w="72"/>
        <w:gridCol w:w="384"/>
        <w:gridCol w:w="384"/>
        <w:gridCol w:w="168"/>
        <w:gridCol w:w="21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 TA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9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 Day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a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p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(a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(p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u w:val="single"/>
        </w:rPr>
      </w:pPr>
      <w:r>
        <w:rPr>
          <w:u w:val="single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Gra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7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Repor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Prelaboratory Quiz Sc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a Collection and Calculations: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0"/>
        <w:gridCol w:w="1620"/>
        <w:gridCol w:w="1620"/>
      </w:tblGrid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Trial 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Trial 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</w:t>
              <w:tab/>
              <w:t>Mass of: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Crucible and beaker</w:t>
            </w:r>
          </w:p>
        </w:tc>
        <w:tc>
          <w:tcPr>
            <w:tcW w:w="162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Crucible, beaker and magnesium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Magnesium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</w:t>
              <w:tab/>
              <w:t>Moles of magnesium</w:t>
            </w:r>
          </w:p>
        </w:tc>
        <w:tc>
          <w:tcPr>
            <w:tcW w:w="162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</w:t>
              <w:tab/>
              <w:t>Mass of crucible, beaker and magnesium oxide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After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Heating</w:t>
            </w:r>
          </w:p>
        </w:tc>
        <w:tc>
          <w:tcPr>
            <w:tcW w:w="162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After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Heating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After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Heating (if required)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</w:t>
              <w:tab/>
              <w:t>Mass of magnesium oxide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</w:t>
              <w:tab/>
              <w:t>Mass of oxygen reacted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</w:t>
              <w:tab/>
              <w:t>Moles of oxygen reacted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</w:t>
              <w:tab/>
              <w:t>Ratio of moles of magnesium to moles of oxygen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</w:t>
              <w:tab/>
              <w:t>Average ratio of moles of magnesium to moles of oxyge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</w:t>
              <w:tab/>
              <w:t>Empirical Formula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8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omment on the empirical formula you determined.  Does it look reasonable? Wh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w Calculations for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b.</w:t>
              <w:tab/>
            </w:r>
            <w:r>
              <w:rPr>
                <w:sz w:val="20"/>
              </w:rPr>
              <w:t>Moles of magnesium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d.</w:t>
              <w:tab/>
            </w:r>
            <w:r>
              <w:rPr>
                <w:sz w:val="20"/>
              </w:rPr>
              <w:t>Moles of oxygen atoms reacted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Post Laboratory Question:</w:t>
      </w:r>
      <w:r>
        <w:rPr/>
        <w:t xml:space="preserve"> </w:t>
        <w:tab/>
        <w:tab/>
      </w:r>
      <w:r>
        <w:rPr>
          <w:i/>
          <w:sz w:val="18"/>
        </w:rPr>
        <w:t xml:space="preserve">Your TA will not help you with this final question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compound containing only xenon and fluorine can be obtained by shining light on a flask that contains 0.526g of xenon and excess fluorine gas.  When all the xenon was consumed, 0.678g of the new compound was obtained.  Determine the empirical formula of the compound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Molar Masses: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Mg: 24.31g/mol      O: 16.00g/mol    Xe: 131.29g/mol    F: 18.99g/mo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720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center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3:51:00Z</dcterms:created>
  <dc:creator>John Chandler</dc:creator>
  <dc:description/>
  <cp:keywords/>
  <dc:language>en-US</dc:language>
  <cp:lastModifiedBy>Tom Whelan</cp:lastModifiedBy>
  <cp:lastPrinted>2000-09-04T14:45:00Z</cp:lastPrinted>
  <dcterms:modified xsi:type="dcterms:W3CDTF">2008-08-07T20:46:00Z</dcterms:modified>
  <cp:revision>7</cp:revision>
  <dc:subject/>
  <dc:title>E-11</dc:title>
</cp:coreProperties>
</file>