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24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Stoichiometry:  Solution:Solution….Evaluation of Commercial Antacid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0"/>
        <w:gridCol w:w="1152"/>
        <w:gridCol w:w="1152"/>
        <w:gridCol w:w="1152"/>
        <w:gridCol w:w="1152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P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1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2</w:t>
            </w:r>
          </w:p>
        </w:tc>
        <w:tc>
          <w:tcPr>
            <w:tcW w:w="115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3</w:t>
              <w:br/>
            </w:r>
            <w:r>
              <w:rPr>
                <w:b/>
                <w:i/>
                <w:sz w:val="20"/>
              </w:rPr>
              <w:t>(if required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ity of the NaOH solution (From Exp. 2).</w:t>
            </w:r>
          </w:p>
        </w:tc>
        <w:tc>
          <w:tcPr>
            <w:tcW w:w="4608" w:type="dxa"/>
            <w:gridSpan w:val="4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t brand name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tablet.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 of the Tablet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larity of the HCl solution (given on bottle).</w:t>
            </w:r>
          </w:p>
        </w:tc>
        <w:tc>
          <w:tcPr>
            <w:tcW w:w="4608" w:type="dxa"/>
            <w:gridSpan w:val="4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of HCl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buret reading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buret reading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of NaOH added.</w:t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 NaOH added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neutralized by the NaOH.</w:t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HCl neutralized by the Tablet.</w:t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by the Tablet.</w:t>
            </w:r>
          </w:p>
        </w:tc>
        <w:tc>
          <w:tcPr>
            <w:tcW w:w="3456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per gram of tablet.</w:t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2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moles of HCl neutralized per $1 of tablet.</w:t>
            </w:r>
          </w:p>
        </w:tc>
        <w:tc>
          <w:tcPr>
            <w:tcW w:w="3456" w:type="dxa"/>
            <w:gridSpan w:val="3"/>
            <w:tcBorders>
              <w:top w:val="dotted" w:sz="8" w:space="0" w:color="007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(Use Trial T for 3 &amp;5) Show detailed cal</w:t>
      </w:r>
      <w:r>
        <w:rPr/>
        <w:t>culational method for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ab/>
              <w:t>Moles of HCl add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</w:t>
            </w:r>
            <w:r>
              <w:rPr>
                <w:sz w:val="20"/>
              </w:rPr>
              <w:t>Moles of HCl neutralized by the Tab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ollect the following data from another student using different brand antacid: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592"/>
        <w:gridCol w:w="2592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Antacid</w:t>
            </w:r>
          </w:p>
        </w:tc>
        <w:tc>
          <w:tcPr>
            <w:tcW w:w="2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ague's Antacid</w:t>
            </w:r>
          </w:p>
        </w:tc>
      </w:tr>
      <w:tr>
        <w:trPr/>
        <w:tc>
          <w:tcPr>
            <w:tcW w:w="41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 Name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Acid neutralized per gram of tablet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A new 'Super-Antacid' (or so the commersial claims) just released onto the market was analyzed in a manner similar to the experiment that you just did.  A single tablet weighing 0.3541g was added to 25mL of 0.981M HCl.  The acid remained after the tablet had reacted required 10.31mL of 0.182M Ca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to neutralize it.  How many moles of acid were neutralized by the tablet.  How does this new 'Super Antacid' compare to the one that you analyzed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4:00Z</dcterms:created>
  <dc:creator>John Chandler</dc:creator>
  <dc:description/>
  <cp:keywords/>
  <dc:language>en-US</dc:language>
  <cp:lastModifiedBy>Thomas Whelan</cp:lastModifiedBy>
  <cp:lastPrinted>1999-07-06T14:06:00Z</cp:lastPrinted>
  <dcterms:modified xsi:type="dcterms:W3CDTF">2024-07-09T17:23:00Z</dcterms:modified>
  <cp:revision>25</cp:revision>
  <dc:subject/>
  <dc:title>E-11</dc:title>
</cp:coreProperties>
</file>