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20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Aug 2008 20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20 19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8 19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