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Dec 2013 19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Dec 2013 19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an 2020 19:5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Dec 2013 19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