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l 2024 17:2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Jan 2024 19:2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h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Sep 2012 20:2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l 2024 17:2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