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0 21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21 17:3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Jan 2014 15:2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21 17:3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