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24 17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an 2024 19:2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Dec 2013 00:3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24 17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