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23 17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23 17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gineering Graph Paper - 1/1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gineering Graph Paper - 1/1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