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r 2017</w:t>
            </w:r>
          </w:p>
        </w:tc>
      </w:tr>
      <w:tr>
        <w:trPr/>
        <w:tc>
          <w:tcPr>
            <w:tcW w:w="9576" w:type="dxa"/>
            <w:gridSpan w:val="3"/>
            <w:tcBorders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Measurements &amp; Laboratory Tools.     "Diet Soda's versus Regular ... Is There a Difference?"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 Collection and Calculation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</w:rPr>
        <w:t>Precision and Accuracy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Density of Water at the laboratory temperature:</w:t>
        <w:tab/>
        <w:t>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16"/>
        <w:gridCol w:w="1872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  <w:tab/>
              <w:t>Graduated Cylinder</w:t>
            </w:r>
          </w:p>
        </w:tc>
        <w:tc>
          <w:tcPr>
            <w:tcW w:w="201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1</w:t>
            </w:r>
          </w:p>
        </w:tc>
        <w:tc>
          <w:tcPr>
            <w:tcW w:w="187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2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Desired volume of water</w:t>
            </w:r>
          </w:p>
        </w:tc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 mL</w:t>
            </w:r>
          </w:p>
        </w:tc>
        <w:tc>
          <w:tcPr>
            <w:tcW w:w="1872" w:type="dxa"/>
            <w:tcBorders>
              <w:top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 mL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Mass of Erlenmeyer Flask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Mass of Erlenmeyer +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Mass of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 xml:space="preserve">Density of Water 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Discrepancy:  (e-1)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  <w:tab/>
              <w:t>Pipettor</w:t>
            </w:r>
          </w:p>
        </w:tc>
        <w:tc>
          <w:tcPr>
            <w:tcW w:w="2016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1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2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Desired volume of water</w:t>
            </w:r>
          </w:p>
        </w:tc>
        <w:tc>
          <w:tcPr>
            <w:tcW w:w="2016" w:type="dxa"/>
            <w:tcBorders>
              <w:top w:val="single" w:sz="8" w:space="0" w:color="000000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 mL</w:t>
            </w:r>
          </w:p>
        </w:tc>
        <w:tc>
          <w:tcPr>
            <w:tcW w:w="1872" w:type="dxa"/>
            <w:tcBorders>
              <w:top w:val="single" w:sz="8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 mL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Mass of Erlenmeyer Flask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Mass of Erlenmeyer +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Mass of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 xml:space="preserve">Density of Water 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Discrepancy:  (e-1)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  <w:tab/>
              <w:t>Buret</w:t>
            </w:r>
          </w:p>
        </w:tc>
        <w:tc>
          <w:tcPr>
            <w:tcW w:w="2016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1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2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Final buret reading</w:t>
            </w:r>
          </w:p>
        </w:tc>
        <w:tc>
          <w:tcPr>
            <w:tcW w:w="2016" w:type="dxa"/>
            <w:tcBorders>
              <w:top w:val="single" w:sz="8" w:space="0" w:color="000000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Initial buret reading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Desired volume of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 mL</w:t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 mL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Mass of Erlenmeyer Flask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Mass of Erlenmeyer +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Mass of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 xml:space="preserve">Density of Water 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Discrepancy:  (e-1)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2"/>
        <w:rPr/>
      </w:pPr>
      <w:r>
        <w:rPr/>
        <w:t>5.</w:t>
        <w:tab/>
        <w:t xml:space="preserve">Since the other experimental parameters are the same, the calculated density values reflect errors </w:t>
        <w:tab/>
        <w:t xml:space="preserve">introduced in measuring the volume of water.  Which measuring tool do you consider to be the most </w:t>
        <w:tab/>
        <w:t>precise (consistent).</w:t>
        <w:b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6.</w:t>
        <w:tab/>
        <w:t>Do you consider any of the above instruments to be both accurate and precise.</w:t>
        <w:b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Unlabeled Soda Contai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1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ery Briefly outline how you tried to solve this problem?</w:t>
        <w:br/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 Tabl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1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iner 1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al 1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al 2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iner 2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ty of Container 1</w:t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ty of Container 2</w:t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mple Calculation (if applicable)</w:t>
      </w:r>
    </w:p>
    <w:sectPr>
      <w:type w:val="nextPage"/>
      <w:pgSz w:w="12240" w:h="15840"/>
      <w:pgMar w:left="1440" w:right="1440" w:gutter="0" w:header="0" w:top="720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20:00Z</dcterms:created>
  <dc:creator>John Chandler</dc:creator>
  <dc:description/>
  <cp:keywords/>
  <dc:language>en-US</dc:language>
  <cp:lastModifiedBy>whelan</cp:lastModifiedBy>
  <cp:lastPrinted>1998-07-29T16:57:00Z</cp:lastPrinted>
  <dcterms:modified xsi:type="dcterms:W3CDTF">2017-05-27T19:19:00Z</dcterms:modified>
  <cp:revision>17</cp:revision>
  <dc:subject/>
  <dc:title>E-11</dc:title>
</cp:coreProperties>
</file>