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2017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ichiometry:    Acid Concentration in a Household Chemical... Lime-A-Way</w:t>
            </w:r>
            <w:r>
              <w:rPr>
                <w:b/>
                <w:sz w:val="22"/>
                <w:vertAlign w:val="superscript"/>
              </w:rPr>
              <w:t>©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ouncement:</w:t>
      </w:r>
    </w:p>
    <w:p>
      <w:pPr>
        <w:pStyle w:val="BodyText2"/>
        <w:rPr>
          <w:b/>
          <w:b/>
          <w:color w:val="FF0000"/>
          <w:u w:val="single"/>
        </w:rPr>
      </w:pPr>
      <w:r>
        <w:rPr>
          <w:color w:val="FF0000"/>
        </w:rPr>
        <w:t>There is no pre-lab quiz associated with this experiment.  Instead you are expected to complete the on-line TA evaluation. This evaluation is equivalent to one perfect pre-lab quiz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rmal"/>
        <w:rPr>
          <w:sz w:val="18"/>
        </w:rPr>
      </w:pPr>
      <w:r>
        <w:rPr>
          <w:sz w:val="18"/>
        </w:rPr>
        <w:t>Remember you need to address at least how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1  You identified the salt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2  You calibrated the eyedropper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4.  You determined the concentration of the acid in the cleaner.</w:t>
      </w:r>
    </w:p>
    <w:p>
      <w:pPr>
        <w:pStyle w:val="Normal"/>
        <w:rPr/>
      </w:pPr>
      <w:r>
        <w:rPr/>
        <w:t>Use headings and sub headings.  Don’t forget to include all balanced chemical equations.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left w:val="dotted" w:sz="6" w:space="0" w:color="00B0F0"/>
              <w:bottom w:val="dotted" w:sz="6" w:space="0" w:color="00B0F0"/>
              <w:right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ta Collection:</w:t>
      </w:r>
    </w:p>
    <w:p>
      <w:pPr>
        <w:pStyle w:val="Normal"/>
        <w:rPr/>
      </w:pPr>
      <w:r>
        <w:rPr/>
        <w:t>Use headings to identify the data collected and remember one determination is essentially useles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cula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ief Concluding Discuss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6" w:space="0" w:color="00B0F0"/>
              <w:bottom w:val="dotted" w:sz="6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9:42:00Z</dcterms:created>
  <dc:creator>John Chandler</dc:creator>
  <dc:description/>
  <cp:keywords/>
  <dc:language>en-US</dc:language>
  <cp:lastModifiedBy>whelan</cp:lastModifiedBy>
  <cp:lastPrinted>1998-11-24T14:43:00Z</cp:lastPrinted>
  <dcterms:modified xsi:type="dcterms:W3CDTF">2017-05-27T19:16:00Z</dcterms:modified>
  <cp:revision>21</cp:revision>
  <dc:subject/>
  <dc:title>E-11</dc:title>
</cp:coreProperties>
</file>