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May 2017 19:20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1 May 2016 19:56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wh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5 Sep 2012 20:25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May 2017 19:20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