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Dec 2013 19:0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1 Dec 2013 19:0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Dec 2013 21:35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Dec 2013 19:0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