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17 19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May 2016 19:57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wh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10 20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17 19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-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