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0 20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10 2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Feb 2010 2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10 2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