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17 19:1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May 2016 19:5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h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10 21:2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17 19:1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