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9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y 2016 19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10 16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19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