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Feb 2010 21:2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an 2014 15:2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6 Jan 2014 15:2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an 2014 15:2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