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Feb 2010 21:2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3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Dec 2013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3 14:3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