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Dec 2013 17:2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Dec 2013 17:2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Dec 2013 16:0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Dec 2013 17:2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