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Dec 2013 19:2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6 Dec 2013 19:2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Dec 2013 16:02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Dec 2013 19:2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