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2013 18:2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Dec 2013 18:2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3 16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2013 18:2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