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3 1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13 1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3 16:0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13 17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