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14 15:1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13 17:3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3 16:0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14 15:1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